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ростые правила, которые помогут воспитать эмоционально-здоров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ти-анг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иходят в мир невинными, чистыми. Если ребенок проявляет негатив, то это кто-то в него вложил. И причину нужно искать в его окружении, прежде всего начав с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веряйте миру, вселенной, создателю. Не надо слишком опекать и контролировать детей, запирать их в клетку. Ребенок должен свободно бегать, прыгать, играть, падать, вста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бенок — плод семейного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юбой плод уже заложена информация о том, какого цвета, размера и вкуса он будет. Таланты и способности ребенка также уже заложены в нем, и задача родителей помочь их проявить. Для этого надо предлагать варианты, искать, наблюдать, поощр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ти — цветы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цветы бывают разные. У некоторых родителей они могут расти и вовсе как сорняк, за которыми не ухаживают и не уделяют внимание. У одних может быть хрупкая роза. У других - кактус, у третьих — незабудка. Не пытайтесь сделать из розы тюльпан, а из кактуса незабудку, может вырасти «недороза» или «недокактус». Мы разные. И наша задача помочь ребенку распуститься тем цветком, каким он создан. Всё-таки мир из одних тюльпанов был бы ску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амое ценное для ребенка — не шоколадки, не игрушки, а время, проведенное вместе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оворите с детьми на понятном им языке. Общаясь с китайцем, говорите на китайском. Чтобы ребенок вас услышал и понял, говорите с ним на его уровне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Хотите чему-то научить ребенка — делайте сначала это вместе с ним. Делайте столько раз, пока он не научится делать это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бенок растет туда, где внимание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На что обращаете внимание, то и развиваете. Есть похвала за хорошее поведение — ребенок ведет себя хорошо. Хотите управлять развитием ребенка — реагируйте безразличием на то что, вам не нравится и щедро поощряйте то, что нравится. Но не забывайте про баланс и г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Выживай, подражая выжившим особ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 всех генетически заложена программа подражания взрослым. Это биологически обусловлено природой для выживания. Если дети чему-то и учатся, то только копируя своё окружение. Поэтому воспитание детей нужно начинать с себя и его окру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RePack by Diakov</cp:lastModifiedBy>
  <cp:lastPrinted>1995-11-21T17:41:00Z</cp:lastPrinted>
  <dcterms:modified xsi:type="dcterms:W3CDTF">2022-04-28T13:54:00Z</dcterms:modified>
  <cp:revision>2</cp:revision>
  <dc:subject/>
  <dc:title/>
</cp:coreProperties>
</file>